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8   CRISS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E KERGANE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6 (0,40) - BCC +2 (0,2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8   CRISS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E KERGANE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6 (0,40) - BCC +2 (0,2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'ARC DE TRIOMPHE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NDOR S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ADEL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UREIDA 2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RAELUDIUM (DE) </w:t>
            </w:r>
            <w:r>
              <w:rPr>
                <w:rFonts w:cs="Verdana" w:ascii="Verdana" w:hAnsi="Verdana"/>
                <w:sz w:val="18"/>
              </w:rPr>
              <w:t xml:space="preserve">bywb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ILOT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IBSY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HANDINE DE KERGA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TOLBIAC DES FORE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AY FLOWER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GOURGANDINE </w:t>
            </w:r>
            <w:r>
              <w:rPr>
                <w:rFonts w:cs="Verdana" w:ascii="Verdana" w:hAnsi="Verdana"/>
                <w:sz w:val="18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VERMEER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TOILE FILANTE III </w:t>
            </w:r>
            <w:r>
              <w:rPr>
                <w:rFonts w:cs="Verdana" w:ascii="Verdana" w:hAnsi="Verdana"/>
                <w:sz w:val="14"/>
              </w:rPr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V2"/>
            <w:bookmarkStart w:id="26" w:name="PPere"/>
            <w:bookmarkEnd w:id="25"/>
            <w:bookmarkEnd w:id="26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'ARC DE TRIOMPH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old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7" w:name="ProdPere"/>
            <w:bookmarkEnd w:id="27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LASSIC BOIS MARGOT </w:t>
            </w:r>
            <w:r>
              <w:rPr>
                <w:rFonts w:cs="Verdana" w:ascii="Verdana" w:hAnsi="Verdana"/>
                <w:b w:val="false"/>
                <w:spacing w:val="-10"/>
                <w:sz w:val="12"/>
              </w:rPr>
              <w:t xml:space="preserve">m., (sfb) noipan, de DECIBELLE DU ROC (sfa) par GALOUBET A (sfa) </w:t>
            </w:r>
            <w:bookmarkStart w:id="28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6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2 (0,6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VEGA D'OLGY (sfa) par JALISCO B (sfa) </w:t>
            </w:r>
            <w:bookmarkStart w:id="2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BOIS </w:t>
            </w:r>
            <w:r>
              <w:rPr>
                <w:rFonts w:cs="Verdana" w:ascii="Verdana" w:hAnsi="Verdana"/>
                <w:spacing w:val="-10"/>
                <w:sz w:val="12"/>
              </w:rPr>
              <w:t xml:space="preserve">MARGOT </w:t>
            </w:r>
            <w:r>
              <w:rPr>
                <w:rFonts w:cs="Verdana" w:ascii="Verdana" w:hAnsi="Verdana"/>
                <w:b w:val="false"/>
                <w:spacing w:val="-10"/>
                <w:sz w:val="12"/>
              </w:rPr>
              <w:t>m., (sfb) noipan, de BELLE LITTLE (sfa) par QUIDAM DE REVEL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30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DR5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CC +10 (0,4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DU GOLF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CALUMA DE RHUYS (sfa) par GALOUBET A (sfa) </w:t>
            </w:r>
            <w:bookmarkStart w:id="31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2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SERA DE L'AR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FRANCE DAVIERE (sfa) par LE PLANTERO (sfa) </w:t>
            </w:r>
            <w:bookmarkStart w:id="32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ONINE DU PA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INFANTE DU PAS (sfa) par ROCCO V (sfa) </w:t>
            </w:r>
            <w:bookmarkStart w:id="33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RO H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SUMMER STAR (sfa) par JALISCO B (sfa) </w:t>
            </w:r>
            <w:bookmarkStart w:id="34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3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IT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NECROPOLE D'OR (sfa) par LE TOT DE SEMILLY (sfa) </w:t>
            </w:r>
            <w:bookmarkStart w:id="35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OL DU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SPIREE (sfa) par GRAND VENEUR (sfa) </w:t>
            </w:r>
            <w:bookmarkStart w:id="36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5 (0,8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S FORETS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>f., (sfb) bai, de MYRTILLE DES FORETS (sfa) par ECHO DES FORETS II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37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CHEBOURG DU JUSCL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BACCARA DU PARC (sfa) par DIABLEUR </w:t>
            </w:r>
            <w:bookmarkStart w:id="38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BINSON DES FORETS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>m., (sfb) bai, de MYRTILLE DES FORETS (sfa) par ECHO DES FORETS II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39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3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KFELLER DE PLEVILLE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>m., (sfb) bai, de L'ELUE DU ROZEL (sfa) par APACHE D'ADRIERS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40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MANTIC LOV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SHERLOVE VILLE (ps) par SHERCAME (GB) (ps) </w:t>
            </w:r>
            <w:bookmarkStart w:id="41" w:name="SP3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11 (201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3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NGALI DE </w:t>
            </w:r>
            <w:r>
              <w:rPr>
                <w:rFonts w:cs="Verdana" w:ascii="Verdana" w:hAnsi="Verdana"/>
                <w:spacing w:val="-12"/>
                <w:sz w:val="12"/>
              </w:rPr>
              <w:t xml:space="preserve">KERGANE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>h., (sfb) bai, de NANGAYE DE KERGANE (sfa) par GRAND CHEF BLEUS (sfa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42" w:name="SP3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TRAVIOLLET BATILLY </w:t>
            </w:r>
            <w:r>
              <w:rPr>
                <w:rFonts w:cs="Verdana" w:ascii="Verdana" w:hAnsi="Verdana"/>
                <w:b w:val="false"/>
                <w:spacing w:val="-14"/>
                <w:sz w:val="12"/>
              </w:rPr>
              <w:t>m., (sfb) noipan, de NUTSY DE BATILLY (sfa) par IF DE MERZE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43" w:name="SP4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ANYME DU LOI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KIGALIE DES PALLIERES (sfa) par THURIN (sfa) </w:t>
            </w:r>
            <w:bookmarkStart w:id="44" w:name="SP5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14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5" w:name="NaissPM"/>
            <w:bookmarkEnd w:id="45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PM"/>
            <w:bookmarkEnd w:id="46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7" w:name="nmPM"/>
            <w:bookmarkEnd w:id="47"/>
            <w:r>
              <w:rPr>
                <w:rFonts w:cs="Verdana" w:ascii="Verdana" w:hAnsi="Verdana"/>
                <w:sz w:val="17"/>
              </w:rPr>
              <w:t xml:space="preserve">HANDINE DE KERGA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2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8" w:name="ProdPM"/>
            <w:bookmarkEnd w:id="48"/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UKOUM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ELAN DE LA COUR (sfa) </w:t>
            </w:r>
            <w:bookmarkStart w:id="49" w:name="SP6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EST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ELAN DE LA COUR (sfa) </w:t>
            </w:r>
            <w:bookmarkStart w:id="50" w:name="SP6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VINI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ELAN DE LA COUR (sfa) </w:t>
            </w:r>
            <w:bookmarkStart w:id="51" w:name="SP7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6 prod., 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T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L'ARC DE TRIOMPHE (DE) (old) </w:t>
            </w:r>
            <w:bookmarkStart w:id="52" w:name="SP7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NOR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QUAPRICE BOIMARGOT QUINCY (DE) (holst) </w:t>
            </w:r>
            <w:bookmarkStart w:id="53" w:name="SP7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OLIN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NOTO BOIS MARGOT (sfb) </w:t>
            </w:r>
            <w:bookmarkStart w:id="54" w:name="SP7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YMM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OK DU ROZEL (sfa) </w:t>
            </w:r>
            <w:bookmarkStart w:id="55" w:name="SP7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ESC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'ARC DE TRIOMPHE (DE) (old) </w:t>
            </w:r>
            <w:bookmarkStart w:id="56" w:name="SP7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ALVIA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NOTO BOIS MARGOT (sfb) </w:t>
            </w:r>
            <w:bookmarkStart w:id="57" w:name="SP7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ESC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ELAN DE LA COUR (sfa) </w:t>
            </w:r>
            <w:bookmarkStart w:id="58" w:name="SP7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ELAN DE LA COUR (sfa) </w:t>
            </w:r>
            <w:bookmarkStart w:id="59" w:name="SP7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LT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CARDERO (DE) (holst) </w:t>
            </w:r>
            <w:bookmarkStart w:id="60" w:name="SP7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MP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 f., par L'ARC DE TRIOMPHE (DE) (old) </w:t>
            </w:r>
            <w:bookmarkStart w:id="61" w:name="SP8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7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EZZ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GRAND CHEF BLEUS (sfa) </w:t>
            </w:r>
            <w:bookmarkStart w:id="62" w:name="SP8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ENN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OK DU ROZEL (sfa) </w:t>
            </w:r>
            <w:bookmarkStart w:id="63" w:name="SP8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RISS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64" w:name="SP8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HANDK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GRAND CHEF BLEUS (sfa) </w:t>
            </w:r>
            <w:bookmarkStart w:id="65" w:name="SP8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3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6" w:name="PV3"/>
      <w:bookmarkStart w:id="67" w:name="PV3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8" w:name="NaissDM"/>
            <w:bookmarkEnd w:id="6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9" w:name="ANDM"/>
            <w:bookmarkEnd w:id="69"/>
            <w:r>
              <w:rPr>
                <w:rFonts w:cs="Verdana" w:ascii="Verdana" w:hAnsi="Verdana"/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DM"/>
            <w:bookmarkEnd w:id="70"/>
            <w:r>
              <w:rPr>
                <w:rFonts w:cs="Verdana" w:ascii="Verdana" w:hAnsi="Verdana"/>
                <w:sz w:val="17"/>
              </w:rPr>
              <w:t xml:space="preserve">GOURGANDINE </w:t>
            </w:r>
            <w:r>
              <w:rPr>
                <w:rFonts w:cs="Verdana" w:ascii="Verdana" w:hAnsi="Verdana"/>
                <w:b w:val="false"/>
                <w:sz w:val="17"/>
              </w:rPr>
              <w:t>(tf) alezan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1" w:name="ProdDM"/>
            <w:bookmarkEnd w:id="71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ZA II </w:t>
            </w:r>
            <w:r>
              <w:rPr>
                <w:rFonts w:cs="Verdana" w:ascii="Verdana" w:hAnsi="Verdana"/>
                <w:sz w:val="12"/>
              </w:rPr>
              <w:t xml:space="preserve">f., (sfa) alezan, par GAUROL (sfa) </w:t>
            </w:r>
            <w:bookmarkStart w:id="72" w:name="SP8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ANDE DU VAL </w:t>
            </w:r>
            <w:r>
              <w:rPr>
                <w:rFonts w:cs="Verdana" w:ascii="Verdana" w:hAnsi="Verdana"/>
                <w:sz w:val="12"/>
              </w:rPr>
              <w:t xml:space="preserve">f., (sfa) al bru, par TOLBIAC DES FORETS (sfa) </w:t>
            </w:r>
            <w:bookmarkStart w:id="73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I D'COEUR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74" w:name="SP10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UCAN DU PARC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75" w:name="SP10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ULCAIN DE KERGANE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76" w:name="SP10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RDY DE KERGANE </w:t>
            </w:r>
            <w:r>
              <w:rPr>
                <w:rFonts w:cs="Verdana" w:ascii="Verdana" w:hAnsi="Verdana"/>
                <w:sz w:val="12"/>
              </w:rPr>
              <w:t xml:space="preserve">h., (sfa) bai br, par KISS ME D'FONTAINE (sfa) </w:t>
            </w:r>
            <w:bookmarkStart w:id="77" w:name="SP10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AD DE KERGANE </w:t>
            </w:r>
            <w:r>
              <w:rPr>
                <w:rFonts w:cs="Verdana" w:ascii="Verdana" w:hAnsi="Verdana"/>
                <w:sz w:val="12"/>
              </w:rPr>
              <w:t xml:space="preserve">h., (sfa) alezan, par KISS ME D'FONTAINE (sfa) </w:t>
            </w:r>
            <w:bookmarkStart w:id="78" w:name="SP10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YLAN DE KERGANE </w:t>
            </w:r>
            <w:r>
              <w:rPr>
                <w:rFonts w:cs="Verdana" w:ascii="Verdana" w:hAnsi="Verdana"/>
                <w:sz w:val="12"/>
              </w:rPr>
              <w:t xml:space="preserve">h., (sfa) alezan, par NOTRE NORWAY (sfa) </w:t>
            </w:r>
            <w:bookmarkStart w:id="79" w:name="SP10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LE DE KERGANE </w:t>
            </w:r>
            <w:r>
              <w:rPr>
                <w:rFonts w:cs="Verdana" w:ascii="Verdana" w:hAnsi="Verdana"/>
                <w:sz w:val="12"/>
              </w:rPr>
              <w:t xml:space="preserve">f., (sfa) alezan, par QUINIOU (sfa) </w:t>
            </w:r>
            <w:bookmarkStart w:id="80" w:name="SP10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9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TZHAK DE KERGANE </w:t>
            </w:r>
            <w:r>
              <w:rPr>
                <w:rFonts w:cs="Verdana" w:ascii="Verdana" w:hAnsi="Verdana"/>
                <w:sz w:val="12"/>
              </w:rPr>
              <w:t xml:space="preserve">h., (sfa) alezan, par SAPHIR ROUGE II (sfa) </w:t>
            </w:r>
            <w:bookmarkStart w:id="81" w:name="SP1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SS DE KERGANE </w:t>
            </w:r>
            <w:r>
              <w:rPr>
                <w:rFonts w:cs="Verdana" w:ascii="Verdana" w:hAnsi="Verdana"/>
                <w:sz w:val="12"/>
              </w:rPr>
              <w:t xml:space="preserve">f., (sfa) bai br, par KAYACK (sfa) </w:t>
            </w:r>
            <w:bookmarkStart w:id="82" w:name="SP1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E DE KERGANE </w:t>
            </w:r>
            <w:r>
              <w:rPr>
                <w:rFonts w:cs="Verdana" w:ascii="Verdana" w:hAnsi="Verdana"/>
                <w:sz w:val="12"/>
              </w:rPr>
              <w:t xml:space="preserve">f., (sfa) alezan, par DISSIDENT D'ELLE (sfa) </w:t>
            </w:r>
            <w:bookmarkStart w:id="83" w:name="SP1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AM DE KERGANE </w:t>
            </w:r>
            <w:r>
              <w:rPr>
                <w:rFonts w:cs="Verdana" w:ascii="Verdana" w:hAnsi="Verdana"/>
                <w:sz w:val="12"/>
              </w:rPr>
              <w:t xml:space="preserve">m., (sfa) al bru, par ELAN DE LA COUR (sfa) </w:t>
            </w:r>
            <w:bookmarkStart w:id="84" w:name="SP1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BAB DE KERGANE </w:t>
            </w:r>
            <w:r>
              <w:rPr>
                <w:rFonts w:cs="Verdana" w:ascii="Verdana" w:hAnsi="Verdana"/>
                <w:sz w:val="12"/>
              </w:rPr>
              <w:t xml:space="preserve">h., (sfa) alezan, par ELAN DE LA COUR (sfa) </w:t>
            </w:r>
            <w:bookmarkStart w:id="85" w:name="SP1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NDINE DE KERGANE </w:t>
            </w:r>
            <w:r>
              <w:rPr>
                <w:rFonts w:cs="Verdana" w:ascii="Verdana" w:hAnsi="Verdana"/>
                <w:sz w:val="12"/>
              </w:rPr>
              <w:t xml:space="preserve">f., (sfa) alezan, par JASMIN (sfa) </w:t>
            </w:r>
            <w:bookmarkStart w:id="86" w:name="SP1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NDIN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7" w:name="SP1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8" w:name="PV3"/>
      <w:bookmarkStart w:id="89" w:name="PV4"/>
      <w:bookmarkStart w:id="90" w:name="PV3"/>
      <w:bookmarkStart w:id="91" w:name="PV4"/>
      <w:bookmarkEnd w:id="90"/>
      <w:bookmarkEnd w:id="9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2" w:name="NaissTM"/>
            <w:bookmarkEnd w:id="9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3" w:name="ANTM"/>
            <w:bookmarkEnd w:id="93"/>
            <w:r>
              <w:rPr>
                <w:rFonts w:cs="Verdana" w:ascii="Verdana" w:hAnsi="Verdana"/>
                <w:b w:val="false"/>
                <w:sz w:val="17"/>
              </w:rPr>
              <w:t>194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4" w:name="NmTM"/>
            <w:bookmarkEnd w:id="94"/>
            <w:r>
              <w:rPr>
                <w:rFonts w:cs="Verdana" w:ascii="Verdana" w:hAnsi="Verdana"/>
                <w:sz w:val="17"/>
              </w:rPr>
              <w:t xml:space="preserve">ETOILE FILANTE III </w:t>
            </w:r>
            <w:r>
              <w:rPr>
                <w:rFonts w:cs="Verdana" w:ascii="Verdana" w:hAnsi="Verdana"/>
                <w:b w:val="false"/>
                <w:sz w:val="17"/>
              </w:rPr>
              <w:t>(tf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5" w:name="ProdTM"/>
            <w:bookmarkEnd w:id="95"/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ATANT I </w:t>
            </w:r>
            <w:r>
              <w:rPr>
                <w:rFonts w:cs="Verdana" w:ascii="Verdana" w:hAnsi="Verdana"/>
                <w:sz w:val="12"/>
              </w:rPr>
              <w:t xml:space="preserve">h., (sfa) alezan, par TURENNE (sfa) </w:t>
            </w:r>
            <w:bookmarkStart w:id="96" w:name="SP1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URGANDI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7" w:name="SP1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8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8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9:00Z</dcterms:modified>
  <cp:revision>5</cp:revision>
  <dc:subject/>
  <dc:title>VENEUR D'ETENCLIN</dc:title>
</cp:coreProperties>
</file>